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подготовки и рассмотрения на заседаниях Азовской городской Думы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преле-июне  2011 года вопросов, вносимых по инициативе мэр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состоянию на 30.06.201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700"/>
        <w:gridCol w:w="3600"/>
        <w:gridCol w:w="30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в Ду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ходе рассмот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Устава муниципального образования «Город Аз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.1/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решение Думы от 27.04.2011 №  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 в  Думу 1 квартал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а Азова за 2010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.1/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Думы от 26.05.2011 №  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 в  Думу 1 квартал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тделе записи актов гражданского состоя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.1/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Думы от 27.04.2011 № 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зовской городской Думы  от 24.06.2010 №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.1/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Думы от 27.04.2011 № 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цепции информатизации муниципального образования  «Город Азов» (Электронный Азов») на период 2011-2020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.1/2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решения не принят к рассмотрению Азовской городской  Думой (исх. письмо Думы от 04.07.2011 № 230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б оплате труда депутата,  выборного должностного лица местного самоуправления, осуществляющих свои полномочия на постоянной основе, и муниципальных служащих м/о «Город Аз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.1/2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Думы от 27.04.2011 № 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зовской городской Думы от 22.12.2008 № 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.1/254; 24.05.2011 № 03.1/3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Думы от 26.05.2011 № 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зовской городской Думы  «О бюджете города Азова на 2011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.1/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Думы от 27.04.2011 № 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зовской городской Думы  от 29.09.2005 № 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.1/3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Думы от 26.05.2011 №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зовской городской Думы  «О бюджете города Азова на 2011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.1/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Думы от 26.05.2011 № 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Управлении жилищно-коммунального хозяйства администрации города Аз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.1/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Думы от 26.05.2011 № 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кредиторской задолженности МУП «Тепло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.1/3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Думы от 26.05.2011 № 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зовской городской Думы  «О бюджете города Азова на 2011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Думы от 26.05.2011 № 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зовской городской Думы  «О бюджете города Азова на 2011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.1/3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Думы от 24.06.2011 № 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зовской городской Думы от 27.04.2011 № 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.1/3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Думы от 24.06.2011 № 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зовской городской Думы  от 28.01.2011 № 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.1/3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Думы от 24.06.2011 № 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с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 и кадровой работы</w:t>
        <w:tab/>
        <w:tab/>
        <w:tab/>
        <w:tab/>
        <w:tab/>
        <w:tab/>
        <w:tab/>
        <w:tab/>
        <w:tab/>
        <w:t xml:space="preserve">                                М.А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38:00Z</dcterms:created>
  <dc:creator>1</dc:creator>
  <dc:description/>
  <cp:keywords/>
  <dc:language>en-US</dc:language>
  <cp:lastModifiedBy>valentina</cp:lastModifiedBy>
  <cp:lastPrinted>2010-04-05T10:09:00Z</cp:lastPrinted>
  <dcterms:modified xsi:type="dcterms:W3CDTF">2011-07-07T13:22:00Z</dcterms:modified>
  <cp:revision>23</cp:revision>
  <dc:subject/>
  <dc:title> Информация</dc:title>
</cp:coreProperties>
</file>